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47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014-8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Фаига Худам оглы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1.2025 года в 00 часов 01 минута Мамедов Ф.Х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1030003004 от 30.10.2024 года по делу об административном правонарушении, предусмотренном ч.2 ст.12.9 КоАП РФ. В отношении Мамедова Ф.Х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 Ф.Х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медова Ф.Х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18867; копией постановления по делу об административном правонарушении № 18810586241030003004 от 30.10.2024 года вступившего в законную силу 12.11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4.01.2025 года, штраф оплачен 25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медова Ф.Х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медова Ф.Х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а Фаига Худам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79252016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